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</w:p>
    <w:p>
      <w:pPr>
        <w:pStyle w:val="Heading1"/>
        <w:spacing w:lineRule="auto" w:line="240" w:before="120" w:after="120"/>
        <w:jc w:val="center"/>
        <w:rPr/>
      </w:pPr>
      <w:r>
        <w:rPr/>
        <w:t>深圳市装配式建筑</w:t>
      </w:r>
      <w:r>
        <w:rPr>
          <w:lang w:eastAsia="zh-CN"/>
        </w:rPr>
        <w:t>项目</w:t>
      </w:r>
      <w:r>
        <w:rPr/>
        <w:t>专家评审意见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5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（建设单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召开了</w:t>
            </w:r>
            <w:bookmarkStart w:id="0" w:name="OLE_LINK5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配式建筑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项目设计阶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家评审会，对</w:t>
            </w:r>
            <w:bookmarkStart w:id="1" w:name="OLE_LINK2"/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X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  <w:bookmarkStart w:id="2" w:name="OLE_LINK4"/>
            <w:bookmarkEnd w:id="1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bookmarkEnd w:id="2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行技术</w:t>
            </w:r>
            <w:bookmarkStart w:id="3" w:name="OLE_LINK33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审，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装配式建筑专家开展评审工作</w:t>
            </w:r>
            <w:bookmarkEnd w:id="3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专家听取了项目汇报，审查了该项目相关文件及资料，经质询形成以下评审意见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ind w:lef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提交的装配式建筑相关文件及资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齐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不齐全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深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满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不满足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求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ind w:lef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过专家组评审，提出以下建议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56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过专家组评审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  □符合  □不符合 深圳市装配式建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评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则的要求。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评审专家名单：</w:t>
            </w:r>
          </w:p>
          <w:tbl>
            <w:tblPr>
              <w:tblW w:w="9823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468"/>
              <w:gridCol w:w="1905"/>
              <w:gridCol w:w="2234"/>
            </w:tblGrid>
            <w:tr>
              <w:trPr>
                <w:trHeight w:val="470" w:hRule="exac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职称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签字栏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312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0:00Z</dcterms:created>
  <dc:creator>B01VH05.林意</dc:creator>
  <dc:description/>
  <dc:language>en-US</dc:language>
  <cp:lastModifiedBy>邓文敏</cp:lastModifiedBy>
  <cp:lastPrinted>2018-07-05T16:24:00Z</cp:lastPrinted>
  <dcterms:modified xsi:type="dcterms:W3CDTF">2018-09-29T08:22:06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